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MIGUEL ÁNGEL LÓPEZ VIDAL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Licenciado en CC.EE (Educación Especial)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Master en Deporte Adaptado (INEF Barcelona)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Entrenador Nacional de Boccia (FEDPC)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Psicomotricista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Animador Juvenil (IVAJ)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Trabajo en un Centro Específico que atiende a personas con parálisi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erebral desde hace 25 años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He sido Responsable Nacional de Boccia desde el 2000 al 2008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- </w:t>
      </w:r>
      <w:r>
        <w:rPr>
          <w:rFonts w:cs="ArialMT" w:ascii="ArialMT" w:hAnsi="ArialMT"/>
          <w:b w:val="false"/>
          <w:sz w:val="24"/>
          <w:szCs w:val="24"/>
        </w:rPr>
        <w:t>Componente de la Selección Nacional de Boccia y seleccionador nacional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n tres paralimpi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1:00Z</dcterms:created>
  <dc:creator>ceapat</dc:creator>
  <dc:description/>
  <cp:keywords/>
  <dc:language>en-US</dc:language>
  <cp:lastModifiedBy>ceapat</cp:lastModifiedBy>
  <dcterms:modified xsi:type="dcterms:W3CDTF">2010-01-14T17:31:00Z</dcterms:modified>
  <cp:revision>1</cp:revision>
  <dc:subject/>
  <dc:title>MIGUEL ÁNGEL LÓPEZ VIDAL</dc:title>
</cp:coreProperties>
</file>